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1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86-9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18810577241059047175 от 28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19252013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